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181610</wp:posOffset>
                </wp:positionV>
                <wp:extent cx="23806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14.3pt" to="457.3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178435</wp:posOffset>
                </wp:positionV>
                <wp:extent cx="0" cy="1885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4.05pt" to="270.15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178435</wp:posOffset>
                </wp:positionV>
                <wp:extent cx="0" cy="1885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4.05pt" to="287.2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178435</wp:posOffset>
                </wp:positionV>
                <wp:extent cx="0" cy="1885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14.05pt" to="304.1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178435</wp:posOffset>
                </wp:positionV>
                <wp:extent cx="0" cy="1885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4.05pt" to="321.15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178435</wp:posOffset>
                </wp:positionV>
                <wp:extent cx="0" cy="1885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4.05pt" to="338.2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178435</wp:posOffset>
                </wp:positionV>
                <wp:extent cx="0" cy="18859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4.05pt" to="355.15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26940</wp:posOffset>
                </wp:positionH>
                <wp:positionV relativeFrom="paragraph">
                  <wp:posOffset>178435</wp:posOffset>
                </wp:positionV>
                <wp:extent cx="0" cy="1885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4.05pt" to="372.2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42840</wp:posOffset>
                </wp:positionH>
                <wp:positionV relativeFrom="paragraph">
                  <wp:posOffset>178435</wp:posOffset>
                </wp:positionV>
                <wp:extent cx="0" cy="18859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14.05pt" to="389.2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58105</wp:posOffset>
                </wp:positionH>
                <wp:positionV relativeFrom="paragraph">
                  <wp:posOffset>178435</wp:posOffset>
                </wp:positionV>
                <wp:extent cx="0" cy="1885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4.05pt" to="406.15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74640</wp:posOffset>
                </wp:positionH>
                <wp:positionV relativeFrom="paragraph">
                  <wp:posOffset>178435</wp:posOffset>
                </wp:positionV>
                <wp:extent cx="0" cy="1885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4.05pt" to="423.2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90540</wp:posOffset>
                </wp:positionH>
                <wp:positionV relativeFrom="paragraph">
                  <wp:posOffset>178435</wp:posOffset>
                </wp:positionV>
                <wp:extent cx="0" cy="18859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4.05pt" to="440.2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05805</wp:posOffset>
                </wp:positionH>
                <wp:positionV relativeFrom="paragraph">
                  <wp:posOffset>178435</wp:posOffset>
                </wp:positionV>
                <wp:extent cx="0" cy="18859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15pt,14.05pt" to="457.15pt,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7730</wp:posOffset>
                </wp:positionH>
                <wp:positionV relativeFrom="paragraph">
                  <wp:posOffset>364490</wp:posOffset>
                </wp:positionV>
                <wp:extent cx="23806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8.7pt" to="457.3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16"/>
        </w:rPr>
        <w:t>(nazwa szkoły podstawow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5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DANIE</w:t>
      </w:r>
    </w:p>
    <w:p>
      <w:pPr>
        <w:pStyle w:val="Normal"/>
        <w:spacing w:lineRule="atLeast" w:line="0"/>
        <w:ind w:right="55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 przyjęcie do szkoły ponadpodstawowej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64" w:hanging="0"/>
        <w:rPr/>
      </w:pPr>
      <w:r>
        <w:rPr>
          <w:rFonts w:eastAsia="Times New Roman" w:cs="Times New Roman" w:ascii="Times New Roman" w:hAnsi="Times New Roman"/>
          <w:sz w:val="16"/>
        </w:rPr>
        <w:t>(pełna nazwa szkoły ponadpodstawowej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ulica, numer)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kod pocztowy, miejscowość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osobowe kandydata do szkoły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Imiona, nazwisko: 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ona i nazwiska rodziców/opiekunów: 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miejsce urodzenia: 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zień, miesiąc, rok, miejscowość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: 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4" w:hanging="0"/>
        <w:rPr/>
      </w:pPr>
      <w:r>
        <w:rPr>
          <w:rFonts w:eastAsia="Times New Roman" w:cs="Times New Roman" w:ascii="Times New Roman" w:hAnsi="Times New Roman"/>
          <w:sz w:val="16"/>
        </w:rPr>
        <w:t>(kod pocztowy, miejscowość, , ulica, nr domu / nr mieszkania, gmina, województwo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83" w:leader="none"/>
        </w:tabs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>Telefon kontakt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I. Proszę o przyjęcie mnie do klasy pierwszej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5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yp szkoły)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3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klasa / profil, zawód)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nne klasy w tej samej szkole/ profile, zawod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866" w:gutter="0" w:header="0" w:top="42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 ucznia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pół Szkół Zawodowych im. mjra Henryka Sucharskiego w Złotoryi jest szkołą pierwszego wyboru TAK/NIE*</w:t>
      </w:r>
    </w:p>
    <w:p>
      <w:pPr>
        <w:pStyle w:val="Normal"/>
        <w:spacing w:lineRule="exact" w:line="278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Niepotrzebne skreślić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am zgodę na przetwarzanie przez wskazane szkoły danych osobowych ucznia .................................................</w:t>
        <w:br/>
        <w:t xml:space="preserve"> w zakresie niezbędnym do przeprowadzenia rekrutacji do szkoły ponadpodstawowej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16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(podpis rodziców / opiekunów prawnych)</w:t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9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6" w:right="866" w:gutter="0" w:header="0" w:top="426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KLAUZULA INFORMACYJN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Zgodnie z art. 13 ust. 1 i 2 Rozporządzenia Parlamentu Europejskiego i Rady (UE) 2016/679  z 27.04.2016 r. w sprawie ochrony osób fizycznych w związku z przetwarzaniem danych osobowych i w sprawie swobodnego przepływu takich danych oraz uchylenia dyrektywy 95/46/WE (ogólne rozporządzenie o ochronie danych, dalej „RODO”) informujemy, że: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1. Tożsamość administratora i dane kontaktowe</w:t>
      </w:r>
      <w:r>
        <w:rPr>
          <w:rFonts w:eastAsia="Times New Roman" w:cs="Times New Roman" w:ascii="Times New Roman" w:hAnsi="Times New Roman"/>
        </w:rPr>
        <w:br/>
        <w:t xml:space="preserve">Administratorem Pani/Pana danych osobowych, jest  ZESPÓŁ SZKÓŁ ZAWODOWYCH IM. MJRA HENRYKA SUCHARSKIEGO z siedzibą w Złotoryi, przy ul. Wojska Polskiego 50.  </w: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Dane kontaktowe: tel. 076/8783-647, e-mail: zsz@zszzlotoryja.pl.</w:t>
        <w:br/>
        <w:br/>
      </w:r>
      <w:r>
        <w:rPr>
          <w:rFonts w:eastAsia="Times New Roman" w:cs="Times New Roman" w:ascii="Times New Roman" w:hAnsi="Times New Roman"/>
          <w:b/>
        </w:rPr>
        <w:t>2. Dane kontaktowe Inspektora Ochrony Danych</w:t>
        <w:br/>
      </w:r>
      <w:r>
        <w:rPr>
          <w:rFonts w:eastAsia="Times New Roman" w:cs="Times New Roman" w:ascii="Times New Roman" w:hAnsi="Times New Roman"/>
        </w:rPr>
        <w:t>Administrator wyznaczył Inspektora Ochrony Danych, z którym można się kontaktować we wszystkich sprawach dotyczących przetwarzania danych osobowych oraz korzystania z praw związanych z przetwarzaniem danych.</w:t>
        <w:br/>
        <w:t xml:space="preserve">Dane kontaktowe: e-mail: </w:t>
      </w:r>
      <w:r>
        <w:rPr>
          <w:rFonts w:cs="Times New Roman" w:ascii="Times New Roman" w:hAnsi="Times New Roman"/>
        </w:rPr>
        <w:t>iodo@zszzlotoryja.p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Cel przetwarzania i podstawa prawna</w:t>
      </w:r>
      <w:r>
        <w:rPr>
          <w:rFonts w:eastAsia="Times New Roman" w:cs="Times New Roman" w:ascii="Times New Roman" w:hAnsi="Times New Roman"/>
        </w:rPr>
        <w:br/>
        <w:t xml:space="preserve">Celem przetwarzania danych osobowych jest prowadzenie rekrutacji uczniów do wybranego typu szkoły. Podstawa prawna:  </w:t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- art. 6 ust. 1 lit. c - obowiązek prawny ciążący na administratorze (rozporządzenie RODO), </w:t>
        <w:tab/>
        <w:t xml:space="preserve">                                   - art. 9 ust. 2 lit. g - przetwarzanie jest niezbędne ze względów związanych z </w:t>
        <w:br/>
        <w:t xml:space="preserve">                                ważnym interesem publicznym (rozporządzenie RODO),  </w:t>
        <w:tab/>
        <w:t xml:space="preserve">                                               </w:t>
        <w:br/>
        <w:t xml:space="preserve"> - rozdział 6 - Ustawa z dnia 14 grudnia 2016r. – Prawo oświatowe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4.Odbiorcy danych lub kategorie odbiorców danych</w:t>
        <w:br/>
      </w:r>
      <w:r>
        <w:rPr>
          <w:rFonts w:eastAsia="Times New Roman" w:cs="Times New Roman" w:ascii="Times New Roman" w:hAnsi="Times New Roman"/>
        </w:rPr>
        <w:t>Odbiorcami danych osobowych będą  podmioty realizujące zadania publiczne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5.Informacja o przekazywaniu danych do państwa trzeciego i organizacji międzynarodowej</w:t>
        <w:br/>
      </w:r>
      <w:r>
        <w:rPr>
          <w:rFonts w:eastAsia="Times New Roman" w:cs="Times New Roman" w:ascii="Times New Roman" w:hAnsi="Times New Roman"/>
        </w:rPr>
        <w:t>Administrator nie przekazuje danych do państw trzecich  i organizacji międzynarodowych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6. Okres przechowywania danych </w:t>
        <w:tab/>
        <w:t xml:space="preserve"> </w:t>
        <w:tab/>
        <w:tab/>
        <w:tab/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</w:rPr>
        <w:t>Dane przechowywane będą do czasu ukończenia szkoły przez ucznia lub podjęcia decyzji o zmianie szkoły na inną (wybranie dokumentów)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7.Prawa podmiotów danych</w:t>
        <w:br/>
      </w:r>
      <w:r>
        <w:rPr>
          <w:rFonts w:eastAsia="Times New Roman" w:cs="Times New Roman" w:ascii="Times New Roman" w:hAnsi="Times New Roman"/>
        </w:rPr>
        <w:t>W związku z przetwarzaniem Pani/Pana danych osobowych przysługują Pani/Panu następujące uprawnienia:</w:t>
        <w:br/>
        <w:t xml:space="preserve"> </w:t>
        <w:tab/>
        <w:t xml:space="preserve">- prawo dostępu do danych osobowych, w tym prawo do uzyskania kopii tych danych (art. 15 </w:t>
        <w:br/>
        <w:t xml:space="preserve">               RODO),</w:t>
        <w:br/>
        <w:t xml:space="preserve">    </w:t>
        <w:tab/>
        <w:t xml:space="preserve">- prawo żądania ich sprostowania danych osobowych (art. 16 RODO), </w:t>
        <w:br/>
        <w:t xml:space="preserve">  </w:t>
        <w:tab/>
        <w:t xml:space="preserve">- prawo do żądania usunięcia danych osobowych tzw. prawo do bycia zapomnianym (art. 17 </w:t>
        <w:br/>
        <w:t xml:space="preserve">               RODO)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- prawo żądania ograniczenia przetwarzania danych osobowych (art. 18 RODO),</w:t>
        <w:br/>
        <w:t xml:space="preserve">  </w:t>
        <w:tab/>
        <w:t xml:space="preserve">- prawo do przenoszenia danych (art. 20 RODO), </w:t>
        <w:tab/>
        <w:tab/>
        <w:tab/>
        <w:tab/>
        <w:tab/>
        <w:t xml:space="preserve">                                    </w:t>
        <w:br/>
        <w:t xml:space="preserve"> </w:t>
        <w:tab/>
        <w:t xml:space="preserve">- prawo sprzeciwu wobec przetwarzania danych (art. 21 RODO), </w:t>
        <w:tab/>
        <w:tab/>
        <w:tab/>
        <w:t xml:space="preserve">                                                  </w:t>
        <w:br/>
        <w:t xml:space="preserve">  </w:t>
        <w:tab/>
        <w:t xml:space="preserve">- prawo do cofnięcia zgody w dowolnym momencie w przypadku, gdy przetwarzanie danych </w:t>
        <w:br/>
        <w:t xml:space="preserve">               osobowych odbywa się na podstawie zgody osoby na przetwarzanie danych osobowych.      </w:t>
        <w:br/>
        <w:t xml:space="preserve">               Cofnięcie to nie ma wpływu na zgodność przetwarzania, którego dokonano na podstawie    </w:t>
        <w:br/>
        <w:t xml:space="preserve">               zgody przed jej cofnięciem , z obowiązującym prawem (art. 6 ust. 1 lit. a RODO)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8. Prawo wniesienia skargi do organu nadzorczego</w:t>
      </w:r>
      <w:r>
        <w:rPr>
          <w:rFonts w:eastAsia="Times New Roman" w:cs="Times New Roman" w:ascii="Times New Roman" w:hAnsi="Times New Roman"/>
        </w:rPr>
        <w:br/>
        <w:t>Ma Pani/Pan prawo złożenia skargi na niezgodne z prawem przetwarzanie danych osobowych do Prezesa Urzędu Ochrony Danych Osobowych, ul. Stawki 2, 00-193 Warszawa, tel. 22 531 03 00, fax: 22 531 03 01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9. Informacja o dowolności lub obowiązku podania danych</w:t>
        <w:br/>
      </w:r>
      <w:r>
        <w:rPr>
          <w:rFonts w:eastAsia="Times New Roman" w:cs="Times New Roman" w:ascii="Times New Roman" w:hAnsi="Times New Roman"/>
        </w:rPr>
        <w:t>Podanie przez Panią/Pana danych osobowych jest obowiązkiem ustawowym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10.Informacja o zautomatyzowanym przetwarzaniu danych</w:t>
        <w:br/>
      </w:r>
      <w:r>
        <w:rPr>
          <w:rFonts w:eastAsia="Times New Roman" w:cs="Times New Roman" w:ascii="Times New Roman" w:hAnsi="Times New Roman"/>
        </w:rPr>
        <w:t>Pani/Pana dane osobowe nie podlegają zautomatyzowanemu podejmowaniu decyzji, w tym profilowaniu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11.</w:t>
      </w:r>
      <w:r>
        <w:rPr>
          <w:rFonts w:eastAsia="Times New Roman" w:cs="Times New Roman" w:ascii="Times New Roman" w:hAnsi="Times New Roman"/>
        </w:rPr>
        <w:t xml:space="preserve"> Administrator dokłada wszelkich starań, aby zapewnić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am/em się z treścią klauzuli informacyjnej i jest ona dla mnie w pełni zrozumiał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>………………………………………………….</w:t>
        <w:br/>
        <w:t xml:space="preserve">                                                                                        (podpis  ucznia/ rodziców lub prawnych opiekunów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40" w:right="866" w:gutter="0" w:header="0" w:top="426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6:00Z</dcterms:created>
  <dc:creator/>
  <dc:description/>
  <cp:keywords/>
  <dc:language>en-US</dc:language>
  <cp:lastModifiedBy>User</cp:lastModifiedBy>
  <cp:lastPrinted>2020-05-04T09:25:00Z</cp:lastPrinted>
  <dcterms:modified xsi:type="dcterms:W3CDTF">2024-03-19T07:28:00Z</dcterms:modified>
  <cp:revision>15</cp:revision>
  <dc:subject/>
  <dc:title/>
</cp:coreProperties>
</file>