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Uchwały nr 430/2024 Zarządu Powiatu Złotoryjskiego 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z dnia  16 stycznia 2024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 DOSKONALENIA ZAWODOWEGO NAUCZYCIE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Dane osobowe nauczyciela: </w:t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.......................... Adres zamieszkania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kontaktow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pracy i adres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Stopień awansu zawodowego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Posiadany poziom wykształcenia i kierunek …………………………………………………...</w:t>
      </w:r>
    </w:p>
    <w:p>
      <w:pPr>
        <w:pStyle w:val="Normal"/>
        <w:spacing w:lineRule="auto" w:line="360"/>
        <w:rPr/>
      </w:pPr>
      <w:r>
        <w:rPr/>
        <w:t>Nauczany(e) przedmiot(y)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mowa na czas nieokreślony, określony* od ................................... do ....................................</w:t>
      </w:r>
    </w:p>
    <w:p>
      <w:pPr>
        <w:pStyle w:val="Normal"/>
        <w:spacing w:lineRule="auto" w:line="360"/>
        <w:rPr/>
      </w:pPr>
      <w:r>
        <w:rPr/>
        <w:t>Wymiar zatrudnienia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dotyczące podjętej formy doskonalenia zawodowego</w:t>
      </w:r>
    </w:p>
    <w:p>
      <w:pPr>
        <w:pStyle w:val="Normal"/>
        <w:spacing w:lineRule="auto" w:line="360"/>
        <w:rPr/>
      </w:pPr>
      <w:r>
        <w:rPr/>
        <w:t>Informacja o podjętych studiach/kursach kwalifikacyjnych/ innych formach nadających kwalifikacje:</w:t>
      </w:r>
    </w:p>
    <w:p>
      <w:pPr>
        <w:pStyle w:val="Normal"/>
        <w:spacing w:lineRule="auto" w:line="360"/>
        <w:rPr/>
      </w:pPr>
      <w:r>
        <w:rPr/>
        <w:t>Nazwa i adres szkoły wyższej/instytucji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ydział ………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Kierunek studiów 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Specjalność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odzaj studiów (np. podyplomowe)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iczba semestrów, czas trwania studiów ………………………………………………….........</w:t>
      </w:r>
    </w:p>
    <w:p>
      <w:pPr>
        <w:pStyle w:val="Normal"/>
        <w:spacing w:lineRule="auto" w:line="360"/>
        <w:rPr/>
      </w:pPr>
      <w:r>
        <w:rPr/>
        <w:t>Koszt jednego semestru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a dokonania opłaty i jej wysokość za semestr, którego dotyczy dofinansowanie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Czy do podjętej formy doskonalenia było już wcześniej przyznane dofinansowanie? ............... (jeśli TAK – proszę podać kiedy)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zasadnienie przydatności w pracy zawodowej odbycia danej formy doskonalenia zawodowego nauczyciela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..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ind w:firstLine="360"/>
        <w:jc w:val="both"/>
        <w:rPr/>
      </w:pPr>
      <w:r>
        <w:rPr/>
        <w:t xml:space="preserve">Świadomy odpowiedzialności karnej za złożenie fałszywego oświadczenia wynikającego </w:t>
        <w:br/>
        <w:t xml:space="preserve">z art. 233 §1 ustawy z dnia 6 czerwca 1997 r Kodeks karny(t.j Dz. U. z 2024 r., poz. 17 </w:t>
        <w:br/>
        <w:t xml:space="preserve">ze zm.) „Kto, składając zeznanie mające służyć za dowód w postępowaniu sądowym </w:t>
        <w:br/>
        <w:t>lub w innym postępowaniu prowadzonym na podstawie ustawy, zeznaje nieprawdę lub zataja prawdę, podlega karze pozbawienia wolności od 6 miesięcy do lat 8”, potwierdzam własnoręcznym podpisem wiarygodność i prawdziwość danych zawartych we wniosku.</w:t>
      </w:r>
    </w:p>
    <w:p>
      <w:pPr>
        <w:pStyle w:val="Normal"/>
        <w:ind w:firstLine="360"/>
        <w:jc w:val="both"/>
        <w:rPr/>
      </w:pPr>
      <w:r>
        <w:rPr/>
        <w:t xml:space="preserve">W przypadku otrzymania wnioskowanego dofinansowania, zobowiązuję się </w:t>
        <w:br/>
        <w:t xml:space="preserve">do niezwłocznego poinformowania Wydziału Edukacji Starostwa Powiatowego w Złotoryi </w:t>
        <w:br/>
        <w:t>o przerwaniu/rezygnacji z podjętej formy doskonalenia lub zmiany miejsca pracy przed upływem 3 lat od daty ukończenia dofinasowanej formy doskonalenia – zobowiązuję się do zwrotu otrzymanego dofinansowania.</w:t>
      </w:r>
    </w:p>
    <w:p>
      <w:pPr>
        <w:pStyle w:val="Normal"/>
        <w:ind w:firstLine="360"/>
        <w:jc w:val="both"/>
        <w:rPr/>
      </w:pPr>
      <w:r>
        <w:rPr/>
        <w:t xml:space="preserve">Oświadczam, że zapoznałem(am) się z Uchwałą  nr …………………. Zarządu Powiatu Złotoryjskiego z dnia …………………… w sprawie planu dofinansowania form doskonalenia zawodowego nauczycieli, ustalenia maksymalnych kwot dofinansowania opłat za kształcenie nauczycieli oraz formy i specjalności kształcenia nauczycieli zatrudnionych </w:t>
        <w:br/>
        <w:t>w szkołach i placówkach oświatowych prowadzonych przez Powiat Złotoryjski w 2024 roku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ab/>
        <w:tab/>
        <w:tab/>
        <w:tab/>
        <w:tab/>
        <w:t xml:space="preserve">   …………………………………</w:t>
        <w:br/>
        <w:t xml:space="preserve">   (miejscowość, data)</w:t>
        <w:tab/>
        <w:tab/>
        <w:tab/>
        <w:tab/>
        <w:tab/>
        <w:t xml:space="preserve">                     (podpis nauczyciela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goda na przetwarzanie danych osobowych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stawie art. 7 ust. 1 RODO oświadczam, iż wyrażam zgodę na przetwarzanie przez administratora, którym jest Starostwo Powiatowe w Złotoryi, pl. Niepodległości 8, 59-500 Złotoryja, moich danych osobowych zawartych we wniosku oraz w załączonych do niego dokumentach w celu przeprowadzenia procedury rozpatrzenia wniosku o dofinansowanie kształcenia zawodowego nauczycieli. Powyższa zgoda została wyrażona dobrowolnie zgodnie z art. 4 pkt 11 RODO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ab/>
        <w:tab/>
        <w:tab/>
        <w:tab/>
        <w:tab/>
        <w:t xml:space="preserve">   …………………………………</w:t>
        <w:br/>
        <w:t xml:space="preserve">    (miejscowość, data)</w:t>
        <w:tab/>
        <w:tab/>
        <w:tab/>
        <w:tab/>
        <w:tab/>
        <w:t xml:space="preserve">          (podpis nauczyciela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dyrektora (szkoły/placówki) / Starosty</w:t>
      </w: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Niniejszym potwierdzam, że wybrany przez nauczyciela/dyrektora</w:t>
      </w:r>
      <w:r>
        <w:rPr>
          <w:rtl w:val="true"/>
        </w:rPr>
        <w:t>٭</w:t>
      </w:r>
      <w:r>
        <w:rPr/>
        <w:t xml:space="preserve"> </w:t>
      </w:r>
      <w:r>
        <w:rPr/>
        <w:t>kierunek i forma doskonalenia są  zgodne/niezgodne</w:t>
      </w:r>
      <w:r>
        <w:rPr>
          <w:rtl w:val="true"/>
        </w:rPr>
        <w:t>٭</w:t>
      </w:r>
      <w:r>
        <w:rPr/>
        <w:t xml:space="preserve"> </w:t>
      </w:r>
      <w:r>
        <w:rPr/>
        <w:t>z potrzebami szkoły/placówki, w zakresie doskonalenia zawodowego.</w:t>
        <w:br/>
      </w:r>
      <w:r>
        <w:rPr>
          <w:sz w:val="20"/>
          <w:szCs w:val="20"/>
        </w:rPr>
        <w:t xml:space="preserve">     </w:t>
      </w:r>
      <w:r>
        <w:rPr>
          <w:sz w:val="20"/>
          <w:sz w:val="20"/>
          <w:szCs w:val="20"/>
          <w:rtl w:val="true"/>
        </w:rPr>
        <w:t>٭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miejscowość, data)</w:t>
        <w:tab/>
        <w:tab/>
        <w:tab/>
        <w:tab/>
        <w:tab/>
        <w:t xml:space="preserve">                          (podpis i pieczęć)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o wniosku należy dołączyć dowód uiszczenia opłaty za kształcenie/doskonalenie.</w:t>
      </w:r>
      <w:r>
        <w:rPr>
          <w:color w:val="FF0000"/>
        </w:rPr>
        <w:t xml:space="preserve">         </w:t>
      </w:r>
    </w:p>
    <w:p>
      <w:pPr>
        <w:pStyle w:val="Normal"/>
        <w:rPr>
          <w:rFonts w:eastAsia="Calibri"/>
          <w:b/>
          <w:b/>
          <w:color w:val="FF0000"/>
          <w:u w:val="single"/>
          <w:lang w:eastAsia="en-US"/>
        </w:rPr>
      </w:pPr>
      <w:r>
        <w:rPr>
          <w:rFonts w:eastAsia="Calibri"/>
          <w:b/>
          <w:color w:val="FF0000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0:00Z</dcterms:created>
  <dc:creator>Marta Skraba</dc:creator>
  <dc:description/>
  <dc:language>en-US</dc:language>
  <cp:lastModifiedBy>Piórek</cp:lastModifiedBy>
  <cp:lastPrinted>2024-01-03T08:25:00Z</cp:lastPrinted>
  <dcterms:modified xsi:type="dcterms:W3CDTF">2024-03-07T09:50:00Z</dcterms:modified>
  <cp:revision>2</cp:revision>
  <dc:subject/>
  <dc:title>Uchwała nr</dc:title>
</cp:coreProperties>
</file>